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MẪU SỐ 16/TTr-K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(Ban hành kèm theo </w:t>
      </w:r>
      <w:r>
        <w:rPr>
          <w:rFonts w:cs="Times New Roman" w:ascii="Times New Roman" w:hAnsi="Times New Roman"/>
          <w:i/>
          <w:iCs/>
          <w:sz w:val="26"/>
          <w:szCs w:val="26"/>
        </w:rPr>
        <w:t>Q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u</w:t>
      </w:r>
      <w:r>
        <w:rPr>
          <w:rFonts w:cs="Times New Roman" w:ascii="Times New Roman" w:hAnsi="Times New Roman"/>
          <w:i/>
          <w:iCs/>
          <w:sz w:val="26"/>
          <w:szCs w:val="26"/>
        </w:rPr>
        <w:t>y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ết đ</w:t>
      </w:r>
      <w:r>
        <w:rPr>
          <w:rFonts w:cs="Times New Roman" w:ascii="Times New Roman" w:hAnsi="Times New Roman"/>
          <w:i/>
          <w:iCs/>
          <w:sz w:val="26"/>
          <w:szCs w:val="26"/>
        </w:rPr>
        <w:t>ị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nh s</w:t>
      </w:r>
      <w:r>
        <w:rPr>
          <w:rFonts w:cs="Times New Roman" w:ascii="Times New Roman" w:hAnsi="Times New Roman"/>
          <w:i/>
          <w:iCs/>
          <w:sz w:val="26"/>
          <w:szCs w:val="26"/>
        </w:rPr>
        <w:t>ố 55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/</w:t>
      </w:r>
      <w:r>
        <w:rPr>
          <w:rFonts w:cs="Times New Roman" w:ascii="Times New Roman" w:hAnsi="Times New Roman"/>
          <w:i/>
          <w:iCs/>
          <w:sz w:val="26"/>
          <w:szCs w:val="26"/>
        </w:rPr>
        <w:t>Q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Đ-BYT n</w:t>
      </w:r>
      <w:r>
        <w:rPr>
          <w:rFonts w:cs="Times New Roman" w:ascii="Times New Roman" w:hAnsi="Times New Roman"/>
          <w:i/>
          <w:iCs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à</w:t>
      </w:r>
      <w:r>
        <w:rPr>
          <w:rFonts w:cs="Times New Roman" w:ascii="Times New Roman" w:hAnsi="Times New Roman"/>
          <w:i/>
          <w:iCs/>
          <w:sz w:val="26"/>
          <w:szCs w:val="26"/>
        </w:rPr>
        <w:t>y 09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/0</w:t>
      </w:r>
      <w:r>
        <w:rPr>
          <w:rFonts w:cs="Times New Roman" w:ascii="Times New Roman" w:hAnsi="Times New Roman"/>
          <w:i/>
          <w:iCs/>
          <w:sz w:val="26"/>
          <w:szCs w:val="26"/>
        </w:rPr>
        <w:t>1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/20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17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của B</w:t>
      </w:r>
      <w:r>
        <w:rPr>
          <w:rFonts w:cs="Times New Roman" w:ascii="Times New Roman" w:hAnsi="Times New Roman"/>
          <w:i/>
          <w:iCs/>
          <w:sz w:val="26"/>
          <w:szCs w:val="26"/>
        </w:rPr>
        <w:t>ộ trưởng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 B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ộ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Y tế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1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……………………….</w:t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(2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...,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ngày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…..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thá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…..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ăm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……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BIÊN BẢ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Mở niêm phong tài liệu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ăn cứ Quyết định số... ngày .../ …./.... của .. (3) về việc mở niêm phong tài liệu,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Vào hồi ...... giờ…. ngày …./ …./….., tại ……………………………………………………. (4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húng tôi gồm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1. Đại diện Đoàn thanh tra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Ông (bà) ………………………………….. chức vụ 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Ông (bà) ………………………………….. chức vụ 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2. Đại diện 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Ông (bà) ………………………………….. chức vụ 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Ông (bà) ………………………………….. chức vụ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……………………………………</w:t>
      </w:r>
      <w:r>
        <w:rPr>
          <w:rFonts w:cs="Times New Roman" w:ascii="Times New Roman" w:hAnsi="Times New Roman"/>
          <w:sz w:val="26"/>
          <w:szCs w:val="26"/>
          <w:lang w:val="vi-VN"/>
        </w:rPr>
        <w:t>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iến hành mở tài liệu đã được niêm phong ngày …../ …../ ……., .... (6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ài liệu sau khi mở niêm phong được giao cho …………………. (7) quản lý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Việc mở niêm phong tài liệu hoàn thành hồi ……. giờ …… ngày ……/ …../ 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Biên bản mở niêm phong đã được đọc lại cho những người có tên nêu trên nghe và ký xác nhận; biên bản được lập thành …….. bản có giá trị như nhau, mỗi bên giữ 01 bản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. (5)</w:t>
              <w:br/>
              <w:t>(Ký, ghi rõ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ại diện Đoàn thanh tra</w:t>
              <w:br/>
              <w:t>(Ký, ghi rõ họ tên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. (7)</w:t>
              <w:br/>
              <w:t>(Ký, ghi rõ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ười ghi biên bản</w:t>
              <w:br/>
              <w:t>(Ký,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1) Tên cơ quan tiến hành thanh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2) Tên Đoàn thanh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3) Chức danh của người ra quyết định mở niêm phong tài liệu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4) Địa điểm mở niêm pho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5) Cơ quan, đơn vị hoặc c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á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nhân có tài liệu bị niêm pho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6) Tình trạng của việc niêm phong: dấu niêm phong, tên, loại, s</w:t>
      </w:r>
      <w:r>
        <w:rPr>
          <w:rFonts w:cs="Times New Roman" w:ascii="Times New Roman" w:hAnsi="Times New Roman"/>
          <w:i/>
          <w:iCs/>
          <w:sz w:val="26"/>
          <w:szCs w:val="26"/>
        </w:rPr>
        <w:t>ố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, ký hiệu, ngày, tháng, năm, số tờ và trích yếu nội dung tài liệu niêm phong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7) Cơ quan, đơn vị, c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á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nhân được giao quản lý tài liệu sau khi mở niêm pho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MỤC LỤC HỒ SƠ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(Kèm theo biên bản mở niêm phong tài liệu ngày..../..../....)</w:t>
      </w:r>
    </w:p>
    <w:tbl>
      <w:tblPr>
        <w:tblW w:w="885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2623"/>
        <w:gridCol w:w="1263"/>
        <w:gridCol w:w="2078"/>
        <w:gridCol w:w="1213"/>
        <w:gridCol w:w="972"/>
      </w:tblGrid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TT</w:t>
            </w:r>
          </w:p>
        </w:tc>
        <w:tc>
          <w:tcPr>
            <w:tcW w:w="2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ời gian ban hành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ên tài liệu</w:t>
            </w:r>
          </w:p>
        </w:tc>
        <w:tc>
          <w:tcPr>
            <w:tcW w:w="2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ình thức văn bản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trang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Gh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chú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ại diện Đoàn thanh tr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ý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, ghi rõ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ại diện cơ quan, 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 vị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oặc cá nhân có tài liệu bị niêm phong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,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2:11:00Z</dcterms:created>
  <dc:creator>PC</dc:creator>
  <dc:description/>
  <cp:keywords/>
  <dc:language>en-US</dc:language>
  <cp:lastModifiedBy>PC</cp:lastModifiedBy>
  <dcterms:modified xsi:type="dcterms:W3CDTF">2024-06-21T02:11:00Z</dcterms:modified>
  <cp:revision>1</cp:revision>
  <dc:subject/>
  <dc:title/>
</cp:coreProperties>
</file>